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0"/>
      </w:tblGrid>
      <w:tr>
        <w:trPr/>
        <w:tc>
          <w:tcPr>
            <w:tcW w:w="3848" w:type="dxa"/>
            <w:tcBorders/>
          </w:tcPr>
          <w:p>
            <w:pPr>
              <w:pStyle w:val="Normal"/>
              <w:ind w:left="-561" w:firstLine="561"/>
              <w:jc w:val="center"/>
              <w:rPr>
                <w:b/>
                <w:b/>
              </w:rPr>
            </w:pPr>
            <w:r>
              <w:rPr/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PHONG AN</w:t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Hạnh phúc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3.55pt" to="112.6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07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3.55pt" to="365.0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i/>
          <w:sz w:val="26"/>
          <w:szCs w:val="26"/>
        </w:rPr>
        <w:t>Phong An , ngày 04  tháng 01  năm 2016</w:t>
      </w:r>
    </w:p>
    <w:p>
      <w:pPr>
        <w:pStyle w:val="Normal"/>
        <w:tabs>
          <w:tab w:val="clear" w:pos="720"/>
          <w:tab w:val="left" w:pos="706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HUYÊN MÔN TUẦN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Từ 04/01/2016 đến 09/01/2016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ực hiện chương trình, kế hoạch dạy học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Thực hiện chương trình dạy học học kỳ II, tuần 20 bắt đầu từ 04/01/20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Xây dựng TKB HKII, niêm yết, thông báo thực hiện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II. Công tác bồi dưỡng HSG, tham gia các hội th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Chiều ngày </w:t>
      </w:r>
      <w:r>
        <w:rPr>
          <w:b/>
          <w:i/>
          <w:sz w:val="28"/>
          <w:szCs w:val="28"/>
        </w:rPr>
        <w:t>05/01/2016</w:t>
      </w:r>
      <w:r>
        <w:rPr>
          <w:sz w:val="28"/>
          <w:szCs w:val="28"/>
        </w:rPr>
        <w:t xml:space="preserve"> Cô Đào Thị Kim Chi bốc thăm chủ đề thi HBTA vòng chung khảo tại PGD. Tập trung bồi dưỡng cho học sinh, dự thi </w:t>
      </w:r>
      <w:r>
        <w:rPr>
          <w:b/>
          <w:i/>
          <w:spacing w:val="-2"/>
          <w:sz w:val="28"/>
          <w:szCs w:val="28"/>
        </w:rPr>
        <w:t xml:space="preserve">ngày 08 tháng 01 năm 2016; khai mạc lúc 8g00. </w:t>
      </w:r>
      <w:r>
        <w:rPr>
          <w:spacing w:val="-2"/>
          <w:sz w:val="28"/>
          <w:szCs w:val="28"/>
        </w:rPr>
        <w:t>Giáo viên BD tiếng Anh qua mạng thông báo cho học sinh nộp ảnh tại cô Tiên để làm thẻ dự thi IOE cấp huyệ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Lập danh sách đăng ký học sinh dự thi HSG lớp 9 cấp huyện, nộp PGD trước ngày </w:t>
      </w:r>
      <w:r>
        <w:rPr>
          <w:b/>
          <w:i/>
          <w:sz w:val="28"/>
          <w:szCs w:val="28"/>
        </w:rPr>
        <w:t xml:space="preserve">08/01/2016. </w:t>
      </w:r>
      <w:r>
        <w:rPr>
          <w:sz w:val="28"/>
          <w:szCs w:val="28"/>
        </w:rPr>
        <w:t>Giáo viên BDHSG khối 9 trực tiếp gặp Cô Phượng để chốt danh sách trước khi gởi PGD và thông báo cho học sinh nộp ảnh tại cô Tiên để làm thẻ dự th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Tập trung bồi dưỡng HSG các khối các môn văn hóa, học sinh năng khiếu; tăng cường BDHSG khối 9 để tham gia thi cấp huyện vào ngày 21/01/2016 đạt kết quả tốt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iếp tục bồi dưỡng giải Toán qua mạng, thầy Phạm Đình Hòa làm hồ sơ- tham mưu với BGH để tổ chức tốt đợt thi cấp trường vòng 12  ngày 19/1/2016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Công tác kiểm tra nội bộ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Ngày 08/01/2016 kiểm tra việc cập nhật điểm ở sổ điểm lớn và học bạ các khố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Kiểm tra số liệu ở hồ sơ trường giữa năm, nộp Sở GD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Công tác khác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ổ V-S-GDCD giúp cô Hồ Thị Thanh Bình xây dựng bài dạy liên môn, chuẩn bị tổ chức hội giảng cấp cụm tại trường ngày 28/01/20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Các tổ tiếp tục tổ chức BDTX theo kế hoạc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Ngày 08/01/2016 hoàn thành việc nộp bài thi HKI + đáp án ( có ký chấm chung 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Tiếp tục hoàn thiện báo cáo KDCL, danh mục mã minh chứng và  gởi đến các thành viên trong đoàn ĐGN trước 06/01/20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Phó hiệu trưở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Hồ Thị Phượng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3:15:00Z</dcterms:created>
  <dc:creator>Thanh An</dc:creator>
  <dc:description/>
  <cp:keywords/>
  <dc:language>en-US</dc:language>
  <cp:lastModifiedBy>Thanh An</cp:lastModifiedBy>
  <cp:lastPrinted>2016-01-05T16:16:00Z</cp:lastPrinted>
  <dcterms:modified xsi:type="dcterms:W3CDTF">2016-01-06T04:14:00Z</dcterms:modified>
  <cp:revision>154</cp:revision>
  <dc:subject/>
  <dc:title>PHÒNG GD&amp;ĐT PHONG ĐIỀN</dc:title>
</cp:coreProperties>
</file>