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9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55pt" to="146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55pt" to="389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14  tháng 12  năm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12/2015 đến 19/12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 và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GVBM</w:t>
      </w:r>
      <w:r>
        <w:rPr>
          <w:sz w:val="28"/>
          <w:szCs w:val="28"/>
        </w:rPr>
        <w:t xml:space="preserve"> hoàn thành chương trình dạy học tuần 17,18. Tập trung ôn tập kiến thức cho học sinh thi HKI. </w:t>
      </w:r>
      <w:r>
        <w:rPr>
          <w:b/>
          <w:sz w:val="28"/>
          <w:szCs w:val="28"/>
        </w:rPr>
        <w:t>GVCN</w:t>
      </w:r>
      <w:r>
        <w:rPr>
          <w:sz w:val="28"/>
          <w:szCs w:val="28"/>
        </w:rPr>
        <w:t xml:space="preserve"> nhắc nhỡ học sinh ý thức ôn tập kiến thức, tham gia đầy đủ các buổi thi, đi thi đúng thời gian quy định, hoàn thành thu và nộp tiền đề thi-giấy thi HKI lên thủ quỹ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iếp tục kiểm tra và hoàn thành các cột điểm kiểm tra thường xuyên, kiểm tra định kỳ, ở sổ GTGĐ, Cổng thông tin trước ngày </w:t>
      </w:r>
      <w:r>
        <w:rPr>
          <w:b/>
          <w:sz w:val="28"/>
          <w:szCs w:val="28"/>
        </w:rPr>
        <w:t>18/12/20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Hoàn thành việc nộp bài kiểm tra định kỳ HKI lên chuyên môn nhà trườ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GVCN hoàn thành ghi tên học sinh ở học bạ để GV cập nhật điểm chậm nhất ngày 25/12/2014 ( nếu chưa cập nhật ). Báo cáo tăng giảm ở sở 1PT, đánh vắng ở sở GTGĐ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DHSG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gày </w:t>
      </w:r>
      <w:r>
        <w:rPr>
          <w:sz w:val="26"/>
        </w:rPr>
        <w:t>15/12/2015 t</w:t>
      </w:r>
      <w:r>
        <w:rPr>
          <w:sz w:val="28"/>
          <w:szCs w:val="28"/>
        </w:rPr>
        <w:t>ham gia thi hùng biện tiếng Anh cấp huyện vòng sơ kh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ô Đào Thị Kim Chi nộp kết quả thi IOE cấp trường lên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iếp tục bồi dưỡng học sinh giỏi khối 6-7-8-9 các môn văn hóa, giải Toán và tiếng Anh qua mạng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ổ chức thi học kỳ I năm học 2015-2016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ổ chức thi HKI đề trườ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. Các môn TD, MT, AN tiếp tục kiểm tra HKI và hoàn thành trước </w:t>
      </w:r>
      <w:r>
        <w:rPr>
          <w:b/>
          <w:sz w:val="28"/>
          <w:szCs w:val="28"/>
        </w:rPr>
        <w:t>17/12/2015.</w:t>
      </w:r>
      <w:r>
        <w:rPr>
          <w:sz w:val="28"/>
          <w:szCs w:val="28"/>
        </w:rPr>
        <w:t xml:space="preserve"> Hoàn thành cập nhật đánh giá ở sổ GTGĐ và cổng thông tin trước ngày </w:t>
      </w:r>
      <w:r>
        <w:rPr>
          <w:b/>
          <w:sz w:val="28"/>
          <w:szCs w:val="28"/>
        </w:rPr>
        <w:t>23 /12/ 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b. Giáo viên </w:t>
      </w:r>
      <w:r>
        <w:rPr>
          <w:b/>
          <w:i/>
          <w:sz w:val="28"/>
          <w:szCs w:val="28"/>
        </w:rPr>
        <w:t>dạy tiếng Anh lớp 6,7</w:t>
      </w:r>
      <w:r>
        <w:rPr>
          <w:sz w:val="28"/>
          <w:szCs w:val="28"/>
        </w:rPr>
        <w:t xml:space="preserve"> tổ chức thi học kỳ I “ kỹ năng nói ” ( 02 điểm ) theo công văn 2142 của Sở GD&amp;ĐTTT Huế, hoàn thành trước 18/12/20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p đề thi HKI “ kỹ năng nghe” ( 02 điểm ) lên chuyên môn nhà trường trước ngày thứ 5 ( 17/12/2015 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ổ chức thi HKI đề Sở, Phòng GD&amp;Đ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Lên lịch phân công giám thị coi thi, niêm yế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Niêm yết quyết định và danh sách giáo viên chấm chung, quyết định thành lập BĐH thi HKI ( HT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Làm biên bản tổ chức thi HK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. Niêm yết danh sách phòng th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. Chiều</w:t>
      </w:r>
      <w:r>
        <w:rPr>
          <w:i/>
          <w:sz w:val="28"/>
          <w:szCs w:val="28"/>
          <w:lang w:val="nl-NL"/>
        </w:rPr>
        <w:t xml:space="preserve"> ngày 16/12/2015</w:t>
      </w:r>
      <w:r>
        <w:rPr>
          <w:sz w:val="28"/>
          <w:szCs w:val="28"/>
        </w:rPr>
        <w:t>: nhận đề thi HKI tại PGD ( Cô Phượng, Cô Tiên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. Tổ chức thi HKI năm học 2015-2016 từ 18/12/20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trưởng các tổ chuyên môn có kế hoạch phân công chuyên môn HKII, nộp cho chuyên môn nhà trường trước 18/12/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Giáo viên dạy Lịch sử tham gia sinh hoạt chuyên môn tại Chiến khu Hòa Mỹ, xã Phong Mỹ, tổ phân công giáo viên dạy th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Hoàn thiện hồ sơ KTTD tổ V-S-GDCD, tổng kết đợt KTTD tổ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4:00Z</dcterms:created>
  <dc:creator>Thanh An</dc:creator>
  <dc:description/>
  <cp:keywords/>
  <dc:language>en-US</dc:language>
  <cp:lastModifiedBy>Vinh Linh</cp:lastModifiedBy>
  <dcterms:modified xsi:type="dcterms:W3CDTF">2015-12-14T02:26:00Z</dcterms:modified>
  <cp:revision>87</cp:revision>
  <dc:subject/>
  <dc:title>PHÒNG GD&amp;ĐT PHONG ĐIỀN</dc:title>
</cp:coreProperties>
</file>