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PHÒNG GD-ĐT PHONG ĐIỀN       CỘNG HÒA XÃ HỘI CHỦ NGHĨA VIỆT NAM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>
          <w:sz w:val="28"/>
          <w:szCs w:val="28"/>
        </w:rPr>
        <w:t xml:space="preserve">TRƯỜNG THCS PHONG AN                       </w:t>
      </w:r>
      <w:r>
        <w:rPr>
          <w:sz w:val="28"/>
          <w:szCs w:val="28"/>
          <w:u w:val="single"/>
        </w:rPr>
        <w:t>Độc lập – Tự do – Hạnh phúc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Ế HOẠCH DẠY HỌC TUẦN 14 ( Từ 16/11 đến 21/11/2015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. </w:t>
      </w:r>
      <w:r>
        <w:rPr>
          <w:sz w:val="28"/>
          <w:szCs w:val="28"/>
          <w:u w:val="single"/>
        </w:rPr>
        <w:t>CHUYÊN MÔN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Dạy học chương trình tuần 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Tham gia tập huấn phương pháp giảng dạy theo sách Tiếng Anh lớp 6 mới – Ngày 16/11 tại hội trường Sở GD&amp;ĐT – Cô Phước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Tham gia hội thảo dạy học môn Tiếng Anh chương trình 10 năm – Ngày 17/11 tại trường THCS Nguyễn Duy – Thành phần : Toàn thể GV môn Tiếng Anh – Chuyên môn bố trí dạy thay, đôn giờ để đảm bảo dạy học bình thường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Nộp báo cáo cho PGD về công tác quy hoạch CBQL- 16/11 ( HT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Nộp báo cáo cho PGD về đề nghị đầu tư trang thiết bị dạy học để XD trường đạt chuẩn Quốc gia ( 16/11 – HT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Các nhóm KĐCL hoàn thành tự đánh giá các tiêu chuẩn đã được phân công để  tổng hợp trên Ymail của trường ( Gấp ) hạn chót sáng thứ 3 ( 17/11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Chuyên môn : Tổng hợp kết quả thi GV dạy giỏi cấp trường để công bố trong dịp lễ 20/11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Duy trì việc bồi dưỡng học sinh giỏi theo lịch đã lên trong tuần .</w:t>
      </w:r>
    </w:p>
    <w:p>
      <w:pPr>
        <w:pStyle w:val="Normal"/>
        <w:ind w:left="2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  <w:u w:val="single"/>
        </w:rPr>
        <w:t>CÔNG TÁC KHÁ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Nhà trường – Công đoàn – Hội Phụ huynh : Phối hợp tổ chức tọa đàm ngày Nhà giáo VN 20 - /11 ( Ngày thứ 6 ) Nhà trường niêm yết kế hoạch phân công – Chương trình lễ tại VP nhà trường, thầy cô xem để thực hiệ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Liên đội : Phát động tuần học tốt – Nề nếp tốt để chào mừng ngày 20-11 . Tổ chức tập văn nghệ, tập đội trống, đội chào mừng – TPT : Có kế hoạch hướng dẫn các lớp chúc mừng thầy cô giáo trong những ngày trước 20/11 – Nhắc nhở hs đảm bảo an toàn giao thông , việc thăm hỏi chúc mừng phải theo sự chỉ đạo của PGD đã quán triệ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Chi đoàn : Hoàn thành khẩu hiệu tuyên truyền giao thông, tập văn nghệ chào mừng 20-11 – Đảm trách thêm phần trang hoàng  lễ tọa đàm 20-11 cùng với nhà trườ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Công đoàn : Cùng với nhà trường tổ chức trọng thể ngày 20-11 đảm bảo an toàn, vui vẻ - Tham gia văn nghệ, chương trình tọa đàm về ngày nhà giá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1021" w:gutter="0" w:header="0" w:top="1049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3:00Z</dcterms:created>
  <dc:creator>Root</dc:creator>
  <dc:description/>
  <cp:keywords/>
  <dc:language>en-US</dc:language>
  <cp:lastModifiedBy>Root</cp:lastModifiedBy>
  <dcterms:modified xsi:type="dcterms:W3CDTF">2015-11-12T08:34:00Z</dcterms:modified>
  <cp:revision>1</cp:revision>
  <dc:subject/>
  <dc:title>PHÒNG GD-ĐT PHONG ĐIỀN       CỘNG HÒA XÃ HỘI CHỦ NGHĨA VIỆT NAM</dc:title>
</cp:coreProperties>
</file>