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PHÒNG GD-ĐT PHONG ĐIỀN     CỘNG HÒA XÃ HỘI CHỦ NGHĨA VIỆT NAM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TRƯỜNG THCS PHONG AN                      Độc lập – Tự do – Hạn phú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Ế HOẠCH DẠY HỌC TUẦN 13 ( Từ 9/11 đến 14/11/201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CHUYÊN MÔN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ạy học chương trình tuần 1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iếp tục tổ chức hội thi GV dạy giỏi cấp trường từ 9/11 đến ngày 13/11/2015 để chào mừng ngày Nhà giáo VN 20/11 ( Các nhóm dự giờ nộp phiếu đánh giá cho chuyên môn để tổng hợp kết quả trong ngày thứ 7 ( 14/1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ập trung bồi dưỡng hs giỏi theo lịch đã lên của nhà trường ( Chuyển qua chiều thứ 6 ) và lịch bồi dưỡng của PGD vào chiều thứ 7 và ngày chủ nhậ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uyển lịch học ngày thứ 6 qua ngày thứ 5 – Sáng thứ 6 học 5 tiết cả 2 ca – Chiều thứ 6 bồi dưỡng học sinh giỏ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ác nhóm làm kiểm định chất lượng tiếp tục bổ sung điều chỉnh vào báo cáo tự đánh giá – Sáng thứ 5 ( ngày 12/11 ) họp các nhóm kiểm định để rà soát lại nội dung tự đánh giá ( sau tiết 3 )</w:t>
      </w:r>
    </w:p>
    <w:p>
      <w:pPr>
        <w:pStyle w:val="Normal"/>
        <w:rPr/>
      </w:pPr>
      <w:r>
        <w:rPr>
          <w:sz w:val="28"/>
          <w:szCs w:val="28"/>
        </w:rPr>
        <w:t>- Sáng thứ 4 ( 11/11 ) cô Trâm và cô Thảo đưa hồ sơ phổ cập ra huyện kiểm tra ( Y/c : Hoàn thành hồ sơ trong ngày thứ 3 ( 10/1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áng thứ 3 ( 10/11 ) Họp Hiệu trưởng tại Trường THCS Nguyễn Duy về xây dựng trường chuẩn Quốc g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ệu trưởng : kiểm tra hồ sơ nhân viên thiết bị và việc sắp xếp đồ dùng dạy học các phòng học bộ môn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CÔNG TÁC KH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ên đội tiếp tục phát động tuần học tốt – Xây dựng nề nếp tốt thi đua lập thành tích chào mừng ngày 20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PT : Triển khai tập văn nghệ, đội chào mừng để chào mừng l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ộp báo cáo cho PGD về công tác phòng cháy chữa cháy trong ngày 9/11 ( c. Tiê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ệu trưởng kiểm tra công tác phòng cháy chữa cháy các phòng chức năng và trong toàn trườ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hối hợp cùng với Công đoàn và hội phụ huynh để chuẩn bị cho lễ tọa đàm 20-1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3:00Z</dcterms:created>
  <dc:creator>Root</dc:creator>
  <dc:description/>
  <cp:keywords/>
  <dc:language>en-US</dc:language>
  <cp:lastModifiedBy>Root</cp:lastModifiedBy>
  <dcterms:modified xsi:type="dcterms:W3CDTF">2015-11-12T08:33:00Z</dcterms:modified>
  <cp:revision>1</cp:revision>
  <dc:subject/>
  <dc:title>PHÒNG GD-ĐT PHONG ĐIỀN     CỘNG HÒA XÃ HỘI CHỦ NGHĨA VIỆT NAM</dc:title>
</cp:coreProperties>
</file>