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680"/>
      </w:tblGrid>
      <w:tr>
        <w:trPr/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ONG AN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55pt" to="129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55pt" to="408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          </w:t>
      </w:r>
      <w:r>
        <w:rPr>
          <w:i/>
          <w:sz w:val="26"/>
          <w:szCs w:val="26"/>
        </w:rPr>
        <w:t>Phong An , ngày 23  tháng 11  năm 201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6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Ế HOẠCH CHUYÊN MÔN TUẦN 15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 Từ 23/11/2015 đến 29/11/2015 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oàn thành chương trình dạy học tuần 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Thầy cô tiếp tục dự giờ, kiểm tra thường xuyên, cập nhật hồ sơ, </w:t>
      </w:r>
      <w:r>
        <w:rPr>
          <w:b/>
          <w:sz w:val="28"/>
          <w:szCs w:val="28"/>
        </w:rPr>
        <w:t>cập nhật điểm ở cổng thông tin và sổ điểm lớn</w:t>
      </w:r>
      <w:r>
        <w:rPr>
          <w:sz w:val="28"/>
          <w:szCs w:val="28"/>
        </w:rPr>
        <w:t>. Lên báo giảng, lên kế hoạch công tác theo quy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ác tổ tiếp tục triển khai thao giảng - dự giờ, góp ý – rút kinh nghiệm tiết dạy theo thông tư 12. Triển khai chuyên đề bộ mô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Tiếp tục tăng cường ứng dụng công nghệ thông tin, sử dụng tranh ảnh- thiết bị- đồ dùng dạy học trong các tiết dạy. Chủ động về hồ sơ, giáo á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ếp tục bồi dưỡng học sinh giỏi Văn hóa khối 6-7-8-9. Tiết 3,4,5 sáng và chiều thứ 5 tập trung bồi dưỡng Tiếng Anh qua mạng, Toán qua mạng các khối. Tiếp tục BD hùng biện Tiếng Anh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định kỳ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Tổ hợp đề kiểm tra chung Tiếng Anh 7,8,9 Test 2 ; in-sao-đếm đề-đếm giấy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/>
        <w:t>Tổ chức kiểm tra chung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2520"/>
        <w:gridCol w:w="5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ết 4, chiều thứ 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Hường k, C Lý, C Lãnh, T Phước, C H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ết 3, sáng thứ 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ợng, Chi, phước, Hà, Ki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 chiều thứ 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H Trinh, C Na, C Hồng T, C Hường T, C Yế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 sáng thứ 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.Anh, T Châu, T Vĩnh, T Hòa, T Sĩ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  <w:lang w:val="nl-NL"/>
        </w:rPr>
        <w:t>3</w:t>
      </w:r>
      <w:r>
        <w:rPr>
          <w:b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Nộp đề kiểm tra chung </w:t>
      </w:r>
      <w:r>
        <w:rPr>
          <w:sz w:val="28"/>
          <w:szCs w:val="28"/>
        </w:rPr>
        <w:t>Đại số 7 tiết 31, Đại số 9 tiết 29,Văn 9 tiết 75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iếng Anh 6, </w:t>
      </w:r>
      <w:r>
        <w:rPr>
          <w:sz w:val="28"/>
          <w:szCs w:val="28"/>
          <w:lang w:val="nl-NL"/>
        </w:rPr>
        <w:t>lên chuyên môn qua mail, hạn cuối ngày thứ 5 ( 26/11/2015 )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Thầy cô nộp đề kiểm tra định kỳ ( không chung ) tuần 15 lên chuyên môn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Chiều 24/11/2015 đảng viên trong chi bộ họp đảng ủy, tổ phân công giáo viên dạy tha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ổng hợp báo cáo tự đánh giá KĐCL nộp Sở GD&amp;ĐT làn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ác tổ tiếp tục triển khai BDTX ( theo kế hoạch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P.Hiệu trưởng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6:00Z</dcterms:created>
  <dc:creator>Vinh Linh</dc:creator>
  <dc:description/>
  <cp:keywords/>
  <dc:language>en-US</dc:language>
  <cp:lastModifiedBy>Vinh Linh</cp:lastModifiedBy>
  <dcterms:modified xsi:type="dcterms:W3CDTF">2015-11-23T03:27:00Z</dcterms:modified>
  <cp:revision>1</cp:revision>
  <dc:subject/>
  <dc:title>PHÒNG GD&amp;ĐT PHONG ĐIỀN</dc:title>
</cp:coreProperties>
</file>