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/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4508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55pt" to="124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3.55pt" to="375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Phong An , ngày 15  tháng 11  năm 2015</w:t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1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Từ 16/11/2015 đến 22/11/2015 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1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ầy cô tiếp tục dự giờ, kiểm tra thường xuyên,cập nhật hồ sơ, cập nhật điểm. Lên báo giảng, lên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. Triển khai chuyên đề bộ mô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iếp tục tăng cường ứng dụng công nghệ thông tin, sử dụng tranh ảnh- thiết bị- đồ dùng dạy học trong các tiết dạy. Chủ động về hồ sơ, giáo 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bồi dưỡng học sinh giỏi Văn hóa khối 6-7-8-9. Tiết 3,4,5 sáng và chiều thứ 5 tập trung bồi dưỡng Tiếng Anh qua mạng, Toán qua mạng các khối. Tiếp tục BD hùng biện Tiếng Anh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Số học 6 tiết 39, Hình học 8  tiết 25; in-sao-đếm đề-đếm giấ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2"/>
        <w:gridCol w:w="2478"/>
        <w:gridCol w:w="5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ường K, C Yến, T Phước, T Sĩ, T Châ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chiều thứ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Na, C Hồng T, C H.Trinh, T Vĩnh, T Trung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3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Tiếng Anh 7,8,9 Test 3 ( chú ý: AV 7 soạn theo CV 2142- có phần nghe, tất cả các đề 7-8-9 có bảng mô tả và ma trận ) </w:t>
      </w:r>
      <w:r>
        <w:rPr>
          <w:sz w:val="28"/>
          <w:szCs w:val="28"/>
          <w:lang w:val="nl-NL"/>
        </w:rPr>
        <w:t>lên chuyên môn qua mail, hạn cuối ngày thứ 5 ( 19/11/2015 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4 lên chuyên môn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gày 16/11/2015 Cô Phượng, Cô Phước tập huấn ở Sở về PPGD tiếng Anh lớp 6 mới, tổ phân công giáo viên dạy thay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2. Cô Đào Thị Kim Chi chuẩn bị tốt bài dạy: </w:t>
      </w:r>
      <w:r>
        <w:rPr>
          <w:b/>
          <w:i/>
          <w:sz w:val="28"/>
          <w:szCs w:val="28"/>
          <w:lang w:val="nl-NL"/>
        </w:rPr>
        <w:t>Unit 6. A closer look 1</w:t>
      </w:r>
      <w:r>
        <w:rPr>
          <w:i/>
          <w:sz w:val="28"/>
          <w:szCs w:val="28"/>
          <w:lang w:val="nl-NL"/>
        </w:rPr>
        <w:t xml:space="preserve"> trong chương trình tiếng Anh 6 ( hệ 10 năm ), chuẩn bị tốt  mọi điều kiện để </w:t>
      </w:r>
      <w:r>
        <w:rPr>
          <w:b/>
          <w:i/>
          <w:sz w:val="28"/>
          <w:szCs w:val="28"/>
          <w:lang w:val="nl-NL"/>
        </w:rPr>
        <w:t xml:space="preserve">ngày 17/11/2015 dạy Hội giảng tại THCS Nguyễn Duy. </w:t>
      </w:r>
      <w:r>
        <w:rPr>
          <w:sz w:val="28"/>
          <w:szCs w:val="28"/>
          <w:lang w:val="nl-NL"/>
        </w:rPr>
        <w:t>Toàn thể giáo viên dạy tiếng Anh tham dự hội giảng, tổ phân công người dạy thay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Báo cáo sơ kết Hội thi GVDG cấp trường, phối hợp với Công đoàn- Hội phụ huynh tổ chức chào mừng kỷ niệm 33 năm Ngày Nhà giáo Việt Nam ( 20/11/1982 - 20/11/2015 ). Nhóm trưởng các nhóm giám khảo tổng hợp và nộp báo cáo sơ kết hội thi GVDG cấp trường lên chuyên môn qua mail + phiếu chấm,  hạn cuối sáng ngày 18/11/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iếp tục điều chỉnh báo cáo tự đánh giá KĐCL theo chuẩn, nhóm trưởng nộp lên nhà trường đúng thời gian quy định để thư ký tổng hợ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Các tổ tiếp tục triển khai BDTX ( theo kế hoạch 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03:00Z</dcterms:created>
  <dc:creator>Vinh Linh</dc:creator>
  <dc:description/>
  <cp:keywords/>
  <dc:language>en-US</dc:language>
  <cp:lastModifiedBy>Vinh Linh</cp:lastModifiedBy>
  <cp:lastPrinted>2015-11-14T11:07:00Z</cp:lastPrinted>
  <dcterms:modified xsi:type="dcterms:W3CDTF">2015-11-14T03:18:00Z</dcterms:modified>
  <cp:revision>7</cp:revision>
  <dc:subject/>
  <dc:title>PHÒNG GD&amp;ĐT PHONG ĐIỀN</dc:title>
</cp:coreProperties>
</file>