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   CỘNG HÒA XÃ HỘI CHỦ NGHĨA VIỆT NAM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sz w:val="28"/>
          <w:szCs w:val="28"/>
        </w:rPr>
        <w:t xml:space="preserve">TRƯỜNG THCS PHONG AN 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KẾ HOẠCH DẠY HỌC TUẦN 8 ( Từ 5/10 đến 10/10/2015 )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Dạy học chương trình tuần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am gia thi học sinh giỏi giải toán trên MTCT cấp Huyện ngày 5/10 ( Thầy Phước đưa 10 hs đi thi tại trường THCS Nguyễn Du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ham gia Hội khỏe Phù Đổng cấp Huyện ngày 7/10 tại nhà thi đấu đa năng huyện ( Thầy Lộc đưa hs đi thi , 3 e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uy trì bồi dưỡng hsg hàng tuần theo lịch đã lê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Khối 8 học nghề ( Bù chương trình ) vào chiều thứ 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ổ chức làm công tác kiểm định chất lượng ( Nhà trường hoàn tất báo cáo tự kiểm tra sau đó gửi cho BGH và các tổ để tham gia thêm ý kiến trước khi làm việc với chuyên viên PGD và SGD vào ngày thứ 6 ( 9/1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ổ chức làm công tác phổ cập – Cô Trâm , cô Thảo cùng các nhân viên chuẩn bị các số liệu và hồ sơ theo CV số 247/BCĐ-PCGD để thực hiệ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oàn thành hồ sơ về hội nghị CBCC để nộp Cho PG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Tiếp tục chỉ đạo việc sắp xếp thiết bị đồ dùng dạy học theo chỉ đạo của PGD ( cô Thủy chủ động trong công việc đảm bảo : Dễ tìm- Dễ thấy – Dễ lấy và vệ sinh đồ dùng dạy học sạch sẽ .</w:t>
      </w:r>
    </w:p>
    <w:p>
      <w:pPr>
        <w:pStyle w:val="Normal"/>
        <w:jc w:val="both"/>
        <w:rPr/>
      </w:pPr>
      <w:r>
        <w:rPr>
          <w:sz w:val="28"/>
          <w:szCs w:val="28"/>
        </w:rPr>
        <w:t>10. Về việc viết thu hoạch bồi dưỡng chính trị đầu năm học 2015 – 2016 – Yêu cầu thầy , cô viết bài thu hoạch và lưu trữ trong hồ sơ bồi dưỡng thường xuyên tại trường ( Thực hiện theo CV số 246/PGD&amp;ĐT của Phòng GD-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Tổ TLT căn cứ vào CV số 248/PGD&amp;ĐT ngày 2/10/2015 của Phòng GD – ĐT để hướng dẫn HS tham gia cuộc thi  giải toán qua inte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Cô Thảo Thư viện căn cứ vào CV số 244/PGD&amp;ĐT ngày 30/9/2015 của Phòng GD-ĐT để xây dựng công tác Thư viện năm học 2015 – 2016 ( Y/c : Cần triển khai ngay từng nội dung hướng dẫn tránh tình trạng bị động lúng túng khi có đoàn KT về 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CÔNG TÁC KHÁ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Đội</w:t>
      </w:r>
      <w:r>
        <w:rPr>
          <w:sz w:val="28"/>
          <w:szCs w:val="28"/>
        </w:rPr>
        <w:t xml:space="preserve"> : tăng cường kiểm tra nề nếp – Tổ chức tập huấn đội cờ đỏ, chỉnh sửa biểu điểm quy chế thi đua để chuẩn bị cho hội nghị GVCN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hi đoàn</w:t>
      </w:r>
      <w:r>
        <w:rPr>
          <w:sz w:val="28"/>
          <w:szCs w:val="28"/>
        </w:rPr>
        <w:t xml:space="preserve"> : Họp để phân công công việc của Đoàn – Hoàn chỉnh hồ sơ Đại hội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Công đoàn</w:t>
      </w:r>
      <w:r>
        <w:rPr>
          <w:sz w:val="28"/>
          <w:szCs w:val="28"/>
        </w:rPr>
        <w:t xml:space="preserve"> : Họp BCH để phân công công việc từng thành viên- Hoàn chỉnh hồ sơ hội nghị Công đoàn năm học mới – Tổ chức thu và quản lý các loại quỹ trong năm học mới theo chỉ đạo của CĐGD huyện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Kế toán và HT họp tại Phòng Tài chính Kế hoạch về các khoản thu – nộp đầu năm sáng 8/10/2015. ( KT chuẩn bị các loại hồ sơ để đi họp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nh toán các khoản chi cho các hội nghị đầu năm , chi mua sắm sửa chữ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104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Root</dc:creator>
  <dc:description/>
  <cp:keywords/>
  <dc:language>en-US</dc:language>
  <cp:lastModifiedBy>Root</cp:lastModifiedBy>
  <dcterms:modified xsi:type="dcterms:W3CDTF">2015-10-08T07:56:00Z</dcterms:modified>
  <cp:revision>2</cp:revision>
  <dc:subject/>
  <dc:title>PHÒNG GD-ĐT PHONG ĐIỀN        CỘNG HÒA XÃ HỘI CHỦ NGHĨA VIỆT NAM</dc:title>
</cp:coreProperties>
</file>