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-ĐT PHONG ĐIỀN        CỘNG HÒA XÃ HỘI CHỦ NGHĨA VIỆT 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PHONG AN 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Ế HOẠCH DẠY HỌC TUẦN 6 ( Từ 21/9 đến 26/9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  <w:u w:val="single"/>
        </w:rPr>
        <w:t>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ạy học chương trình tuần 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am dự hội nghị triển khai nhiệm vụ năm học 2015 – 2016 tại trường THCS Nguyễn Duy vào lúc 13h30 – Ngày 21/9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ác tổ trưởng hoàn thành kế hoạch năm học của tổ, nộp lại cho nhà trường vào sáng ngày thứ 4 ( 23/9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.HT chuyên môn và P. HT NGLL : Xây dựng kế hoạch năm học 2015 – 2016 nộp cho HT sáng 24/9 để nhà trường xây dựng kế hoạch chuẩn bị hội nghị CBCC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ội nghị CBCC và hội nghị Công đoàn sẽ tổ chức vào ngày 30/9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ổ chức Đại hội Liên đội vào tiết 345 sáng thứ 5 ( 24/9 ) BT Chi đoàn và TPT phân công chỉ đạo Đại hội theo đúng quy định . Tất cả anh chị phụ trách tham d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Đại hội Chi đoàn tổ chức vào chiều thứ thứ 5 ( 24/9 ) do BCH chi đoàn Triệu tập. BCH Chi đoàn cần họp để  trình nhân sự chi bộ và ban T vụ xã đoà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oàn thành báo cáo kiểm định chất lượng để nộp cho SGD ( BGH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Tham gia tập huấn công tác Chữ Thập đỏ ở huyện ( c. Trâ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Triển khai Nghị định 108/CP về tinh giản biên chế - Nhà trường lập danh sách gv có nhu cầu, đủ điều kiện trong diện tinh giản để nộp cho PGD ( 22/9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Triển khai làm công tác phổ cập theo chỉ đạo của PGD ( C. Trâ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Tổ HSĐCN : Sắp xếp, thiết kế lại phòng học bộ môn Sinh – Hó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Thầy Phước tăng cường bồi dưỡng MTCT cho hs để chuẩn bị thi cấp Huyện trong tháng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Cô Phượng : Kiểm tra việc lên lịch báo giảng, kế hoạch tổ, cá nhân, việc vô học bạ sổ điểm..đồ dùng dạy học theo kế hoạch kiểm tra của SG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CÔNG TÁC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oàn thành làm nhà mái che ra khu vệ sin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oàn thành việc tu sửa máy vi tín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ô Thủy : Hoàn thành việc sắp xếp, làm móc treo bản đồ tại phòng kho thiết b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ô lệ y tế : Triển khai công tác phòng chông dịch, vệ sinh trường học theo nội dung kiếm tra của TT Y tế Huyệ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ổ văn phòng lên kế hoạch công tác trong tuần đối với chức năng nhiệm vụ được giao . Tổ chức họp giao ban đầu tuầ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Root</dc:creator>
  <dc:description/>
  <cp:keywords/>
  <dc:language>en-US</dc:language>
  <cp:lastModifiedBy>Root</cp:lastModifiedBy>
  <dcterms:modified xsi:type="dcterms:W3CDTF">2015-10-08T07:59:00Z</dcterms:modified>
  <cp:revision>1</cp:revision>
  <dc:subject/>
  <dc:title>PHÒNG GD-ĐT PHONG ĐIỀN        CỘNG HÒA XÃ HỘI CHỦ NGHĨA VIỆT NAM</dc:title>
</cp:coreProperties>
</file>