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PHÒNG GD-ĐT PHONG ĐIỀN      CỘNG HÒA XÃ HỘI CHỦ NGHĨA VIỆT NAM</w:t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ƯỜNG THCS PHONG AN                       </w:t>
      </w: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Ế HOẠCH DẠY HỌC TUẦN 5 (  Từ 14/9 đến 19/9/20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4 ( TKB có điều chỉn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am gia tập huấn MTCT tại trường Quốc học ngày 15/9 – t. Ph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ổ chức hội nghị tổ đầu năm học để xây dựng kế hoạch cả năm của tổ vào tiết 4-5 chiều thứ 5 – 17/9 ( BGH niêm yết định hướng các chỉ tiêu để tổ chức hội nghị tổ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iến hành bồi dưỡng học sinh giỏi – Tiết 345 sáng thứ 5 ( gv bộ mô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ổ chức Đại hội Chi đội vào tiết sinh hoạt ngày thứ 6 ( TPT niêm yết chương trình, hướng dẫn Đại hội cho các anh chị phụ trá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uy trì học nghề khối 8 vào chiều thứ 7. (c. Trâm KT nề nế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GH : Hoàn thành việc bổ sung, điều chỉnh vào báo cáo kiểm định chất lượng để làm việc với chuyên viên SG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hà trường hợp đồng gv giảng dạy môn Đị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GVCN khối 6 hoàn thành việc ghi lý lịch học sinh ở học bạ để cô Tiên đi đóng dấu giáp lai ở P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V bộ môn ghi cập nhật tiết dạy ở sổ đầu bài – đối với sổ điểm cái GVCN tiến hành ghi cẩn thận tránh sai sót tẩy xó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Cô Hằng cập nhật các thông tin về trường lớp, đội ngũ, CSVC…trên cổng thông tin điện tử theo đúng thời gian quy địn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Nộp bảng phân công chuyên môn – TKB cho PGD, nộp danh sách gv nghỉ hưu 2016, danh sách gv trong diện tinh giảm biên chế nếu có, hồ sơ về sinh con thứ 3 ( c. Tiê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Nhà trường tiến hành cho GV ký bản cam kết không dạy thêm học thêm khi chưa có giấy phép ( Gv ký cam kết nộp lại cho H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Tham gia các hội nghị triển khai nhiệm vụ năm học do PGD tổ chức ( Theo giấy mờ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Triển khai làm công tác phổ cập theo chỉ đạo của P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Tích cực phòng chống lụt bão ( Điều động lực lượng khi có bão lụt xảy r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CÔNG TÁC KH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àm việc với đoàn kiểm tra phòng chống dịch trong ngày 14/9 ( HT- pHT.TPT.Nhân viên y tế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àn thành việc bảo hành, tu sửa máy tính, kết nối mạng để ổn định dạy họ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àn thành việc làm sân bóng đá học sinh để đưa vào sử dụ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hân viên VP : Tiến hành thu các loại quỹ theo đúng quy địn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iến hành nghiệm thu nhà mái che, quét vôi tường trước(Nhà trường –hội phụ huyn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hi bộ - Nhà trường : Chỉ đạo các tổ chức Đoàn thể chuẩn bị công tác Đại hội – Hội nghị ( Chuẩn bị nhân sự, thời gian tổ chức, kinh phí 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T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Root</dc:creator>
  <dc:description/>
  <cp:keywords/>
  <dc:language>en-US</dc:language>
  <cp:lastModifiedBy>Root</cp:lastModifiedBy>
  <dcterms:modified xsi:type="dcterms:W3CDTF">2015-10-08T07:59:00Z</dcterms:modified>
  <cp:revision>1</cp:revision>
  <dc:subject/>
  <dc:title>PHÒNG GD-ĐT PHONG ĐIỀN      CỘNG HÒA XÃ HỘI CHỦ NGHĨA VIỆT NAM</dc:title>
</cp:coreProperties>
</file>