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286"/>
      </w:tblGrid>
      <w:tr>
        <w:trPr/>
        <w:tc>
          <w:tcPr>
            <w:tcW w:w="35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ÒNG GD-ĐT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PHONG AN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2984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2.35pt" to="121.6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3.55pt" to="375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Phong An , ngày 12  tháng 10  năm 2015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Ế HOẠCH CHUYÊN MÔN TUẦN 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2/10/2015 – 17/10/2015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Hoàn thành chương trình dạy học tuần 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Các tổ tiếp tục triển khai thao giảng - dự giờ, góp ý – rút kinh nghiệm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Thầy cô tăng cường kiểm tra thường xuyên. Cập nhật điểm ở sổ điểm cá nhân, sổ điểm lớn, cổng thông ti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ăng cường ứng dụng công nghệ thông tin, sử dụng tranh ảnh- thiết bị- đồ dùng dạy học trong các tiết dạy, chủ động về hồ sơ sổ sách, giáo á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Tổ T-L-T và tổ H-S-Đ-CN nộp </w:t>
      </w:r>
      <w:r>
        <w:rPr>
          <w:color w:val="000000"/>
          <w:sz w:val="28"/>
          <w:szCs w:val="28"/>
        </w:rPr>
        <w:t>kế hoạch dạy học phương pháp bàn tay nặn bột năm học 2015-2016, hạn cuối ngày thứ 6 ( 16/10/2015 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ọc sinh giỏ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Tiếp tục bồi dưỡng học sinh giỏi khối 8-9, giải tiếng Anh qua mạng các khối, bồi dưỡng HSG khối 6-7: Ngữ văn, Toán, tiếng Anh; triển khai bồi dưỡng hùng biện Tiếng Anh. Bồi dưỡng giải toán qua mạng các khố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ổ trưởng các tổ chuyên môn tăng cường kiểm tra- giám sát công tác BDHSG đối với các môn thuộc tổ mình phụ trách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iểm tra định kỳ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Tổ hợp đề kiểm tra chung Hình học 7 tiết 16, in-sao-đếm đề-đếm giấy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/>
        <w:t>Tổ chức kiểm tra chung:</w:t>
      </w:r>
    </w:p>
    <w:tbl>
      <w:tblPr>
        <w:tblW w:w="1048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12"/>
        <w:gridCol w:w="2520"/>
        <w:gridCol w:w="577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iểm tra chun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học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, sáng thứ 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.Trung, T.Vĩnh, C.Yến, C.Hồng T, C.Hường T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3.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Nộp đề kiểm tra chung Đại số 9, Văn 9, Tiếng Anh 6 lên chuyên môn qua mail, hạn cuối ngày thứ 5 ( 15/10/2015 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Thầy cô nộp đề kiểm tra định kỳ ( không chung ) tuần 9 lên chuyên môn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>1. Tổ trưởng các tổ chuyên môn chủ động ký duyệt hồ sơ sổ sách, giáo án của giáo viên trong tổ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2. Triển khai thực hiện công văn 369/SGDĐT-KHTC của Sở GD&amp;ĐT </w:t>
      </w:r>
      <w:r>
        <w:rPr>
          <w:i/>
          <w:sz w:val="28"/>
          <w:szCs w:val="28"/>
          <w:lang w:val="nl-NL"/>
        </w:rPr>
        <w:t xml:space="preserve">ngày  11   tháng 02  năm 2015 </w:t>
      </w:r>
      <w:r>
        <w:rPr>
          <w:sz w:val="28"/>
          <w:szCs w:val="28"/>
          <w:lang w:val="nl-NL"/>
        </w:rPr>
        <w:t>V/v hướng dẫn lập kế hoạch sử dụng thiết bị dạy học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Cá nhân giáo viên lập kế hoạch sử dụng TBDH theo phụ biểu: 01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Tổ trưởng bộ môn tổng hợp kế hoạch sử dụng TBDH theo phụ biểu: 02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ời gian giáo viên hoàn thành lập kế hoạch từ ngày 12/10 đến hết ngày 16/10/2015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ời gian tổ trưởng hoàn thành tổng hợp từ 17/10 đến hết ngày 19/10/2015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ời gian nhà trường hoàn thành tổng hợp từ 20/10 đến 21/10/2015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* Nhà trường tải Công văn 369 và 2 phụ biểu lên website của trường cũng như gởi vào địa chỉ mail của tổ trưởng. Đề nghị các tổ triển khai thực hiện nghiêm túc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Nhà trường KTTD tổ H-S-Đ-CN trong tuần sau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</w:t>
      </w:r>
      <w:r>
        <w:rPr>
          <w:b/>
          <w:sz w:val="28"/>
          <w:szCs w:val="28"/>
        </w:rPr>
        <w:t>P.Hiệu trưởng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0:00Z</dcterms:created>
  <dc:creator>Vinh Linh</dc:creator>
  <dc:description/>
  <cp:keywords/>
  <dc:language>en-US</dc:language>
  <cp:lastModifiedBy>Vinh Linh</cp:lastModifiedBy>
  <cp:lastPrinted>2015-10-12T14:43:00Z</cp:lastPrinted>
  <dcterms:modified xsi:type="dcterms:W3CDTF">2015-10-12T06:44:00Z</dcterms:modified>
  <cp:revision>12</cp:revision>
  <dc:subject/>
  <dc:title>PHÒNG GD-ĐT PHONG ĐIỀN</dc:title>
</cp:coreProperties>
</file>