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9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 , ngày 05  tháng 10  năm 20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5/10/2015 – 10/10/2015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Hoàn thành chương trình dạy học tuần 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y 6/10/2015 thầy Lê Thanh Phước đi chấm thi HSG MTCT cấp huyện. tổ phân công dạy tha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Các tổ tiếp tục triển khai thao giảng - dự giờ, góp ý – rút kinh nghiệ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ăng cường ứng dụng công nghệ thông tin, sử dụng tranh ảnh- thiết bị- đồ dùng dạy học trong các tiết dạy, chủ động về hồ sơ sổ sách, giáo á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am gia thi MTCT cấp huyện khối 8-9 ngày 5/10/2015: 10 học si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gia thi HKPĐ đợt 2 ngày 7/10/2015: 3 học si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iếp tục bồi dưỡng học sinh giỏi khối 8-9, giải tiếng Anh qua mạng các khối, bồi dưỡng HSG khối 6-7: Ngữ văn, Toán, tiếng Anh; triển khai bồi dưỡng hùng biện Tiếng Anh. Bồi dưỡng giải toán qua mạng các khối, tổ trưởng tổ T-L-T nhận công văn hướng dẫn tổ chức cuộc thi giải toán qua mạng năm học 2015-2016 và triển khai thực hi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Tổ trưởng các tổ chuyên môn tăng cường kiểm tra- giám sát công tác BDHSG đối với các môn thuộc tổ mình phụ trách, nhắc nhỡ giáo viên </w:t>
      </w:r>
      <w:r>
        <w:rPr>
          <w:b/>
          <w:sz w:val="28"/>
          <w:szCs w:val="28"/>
        </w:rPr>
        <w:t>nộp danh sách học sinh BDHSG năm học 2015-2016 lên chuyên môn gấp để chuyên môn tổng hợp( nhắc lần cuối )</w:t>
      </w:r>
      <w:r>
        <w:rPr>
          <w:sz w:val="28"/>
          <w:szCs w:val="28"/>
        </w:rPr>
        <w:t>. Những môn sau đã nộp rồi: MTCT 8-9, tiếng Anh 6,7,8,9, hùng biện tiếng Anh 8-9, Ngữ văn 7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Đại số 7 tiết 13, Văn 6 tiết 28, Tiếng Anh 7,8,9; in-sao-đếm đề-đếm giấy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Tổ chức kiểm tra chung:</w:t>
      </w:r>
    </w:p>
    <w:tbl>
      <w:tblPr>
        <w:tblW w:w="106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25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lãnh, C Lý, C Thủy, C Quy, C Y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số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Bình, C Na, C Hường T, C Hồng T, C H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Chi, C Hồng, C Kim, C H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Chi, C Hồng, C Kim, C Hà, C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Chi, C Hồng, C Kim, C Hà, C Phước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Hình học 7 lên chuyên môn qua mail, hạn cuối ngày thứ 5 ( 08/10/2015 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8 lên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left="57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ực hiện công văn 246/PGDĐT ngày 02/10/2015 và kế hoạch BDTX của nhà trường, thầy cô viết bài thu hoạch chính trị hè:</w:t>
      </w:r>
      <w:r>
        <w:rPr>
          <w:i/>
          <w:sz w:val="28"/>
          <w:szCs w:val="28"/>
        </w:rPr>
        <w:t>"Vấn đề học tập và làm theo tấm gương đạo đức Hồ Chí Minh về “</w:t>
      </w:r>
      <w:r>
        <w:rPr>
          <w:i/>
          <w:color w:val="000000"/>
          <w:sz w:val="28"/>
          <w:szCs w:val="28"/>
          <w:shd w:fill="FFFFFF" w:val="clear"/>
        </w:rPr>
        <w:t xml:space="preserve">Trung thực, trách nhiệm; gắn bó với nhân dân; đoàn kết xây dựng Đảng trong sạch vững mạnh”  đối với nhiệm vụ được giao của bản thân trong năm học 2015 - 2016" </w:t>
      </w:r>
      <w:r>
        <w:rPr>
          <w:color w:val="000000"/>
          <w:sz w:val="28"/>
          <w:szCs w:val="28"/>
          <w:shd w:fill="FFFFFF" w:val="clear"/>
        </w:rPr>
        <w:t xml:space="preserve">vào vở BDTX, thời gian hoàn thành từ 12/10/2015 đến 25/10/2015.          </w:t>
      </w:r>
    </w:p>
    <w:p>
      <w:pPr>
        <w:pStyle w:val="Normal"/>
        <w:ind w:left="57" w:firstLine="54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ind w:left="57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Vinh Linh</dc:creator>
  <dc:description/>
  <cp:keywords/>
  <dc:language>en-US</dc:language>
  <cp:lastModifiedBy>Vinh Linh</cp:lastModifiedBy>
  <dcterms:modified xsi:type="dcterms:W3CDTF">2015-10-06T09:18:00Z</dcterms:modified>
  <cp:revision>2</cp:revision>
  <dc:subject/>
  <dc:title>PHÒNG GD-ĐT PHONG ĐIỀN</dc:title>
</cp:coreProperties>
</file>