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680"/>
      </w:tblGrid>
      <w:tr>
        <w:trPr/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ÒNG GD-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ONG AN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55pt" to="129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55pt" to="408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An , ngày 16  tháng 10  năm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9/10/2015 – 24/10/2015 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Hoàn thành chương trình dạy học tuần 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Các tổ tiếp tục triển khai thao giảng - dự giờ, góp ý – rút kinh nghiệm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Thầy cô tăng cường kiểm tra thường xuyên. Cập nhật điểm ở sổ điểm cá nhân, sổ điểm lớn, cổng thông ti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Tăng cường ứng dụng công nghệ thông tin, sử dụng tranh ảnh- thiết bị- đồ dùng dạy học trong các tiết dạy, chủ động về hồ sơ sổ sách, giáo án..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Tiếp tục bồi dưỡng học sinh giỏi khối 8-9, giải tiếng Anh qua mạng các khối, bồi dưỡng HSG khối 6-7: Ngữ văn, Toán, tiếng Anh; triển khai bồi dưỡng hùng biện Tiếng Anh. Bồi dưỡng giải toán qua mạng các khối, BD MTCT cấp tỉ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ổ trưởng các tổ chuyên môn tăng cường kiểm tra- giám sát công tác BDHSG đối với các môn thuộc tổ mình phụ trách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định kỳ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Tổ hợp đề kiểm tra chung Văn 9, Đại số 9, AV 6; in-sao-đếm đề-đếm giấy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/>
        <w:t>Tổ chức kiểm tra chung:</w:t>
      </w:r>
    </w:p>
    <w:tbl>
      <w:tblPr>
        <w:tblW w:w="106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25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chiều thứ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Chi, C. Phước, C.Kim, C.Hà, C.Hồ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 sáng thứ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.Trung, T.Hòa, C.D. Anh, C.Tình, C.Thu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sáng thứ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.Vĩnh, C.HồngT, C.Lý, T.Châu, C.Kim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3.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Nộp đề kiểm tra chung Hình học 9 lên chuyên môn qua mail, hạn cuối ngày thứ 5 ( 15/10/2015 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Thầy cô nộp đề kiểm tra định kỳ ( không chung ) tuần 10 lên chuyên môn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ìm hiểu về “vệ sinh an toàn thực phẩm” lúc 9h00 ngày thứ 5( 22/10/2015): Toàn thể hội đồng SP dự, cán bộ Công ty cổ phần Khoa học kỹ thuật Bách khoa báo cáo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Các tổ nộp bảng tổng hợp kế hoạch sử dụng thiết bị 2015-2016 lên nhà trường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. Công tác kiểm tra nội bộ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sz w:val="28"/>
          <w:szCs w:val="28"/>
        </w:rPr>
        <w:t xml:space="preserve">Kiểm tra toàn diện tổ Hóa- Sinh – Địa - CN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+ Dự giờ:</w:t>
      </w:r>
    </w:p>
    <w:tbl>
      <w:tblPr>
        <w:tblW w:w="113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43"/>
        <w:gridCol w:w="863"/>
        <w:gridCol w:w="794"/>
        <w:gridCol w:w="1260"/>
        <w:gridCol w:w="50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giáo viê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giờ lớ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dự gi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S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 Thứ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Minh,C.Phượng,C.Trâm, C.Thuậ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ền Ng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 Thứ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Minh,C Phượng,C.Trâm,T Tạo , C.Thuậ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Ch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 Thứ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Minh,C.Phượng,C.Trâm,C Chi,C.Thuậ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ờ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hứ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Minh,C Phượng,C.Trâm,T Hòa, C.Thuậ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Thủ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hứ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Minh,C Trâm, C Đấu, C.Thuận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 xml:space="preserve">+ Nộp hồ sơ: Toàn thể thầy cô trong tổ nộp hồ sơ vào sáng thứ 5 ngày 22/10/15 tại phòng C.Phượng.                                                                                  </w:t>
      </w:r>
      <w:r>
        <w:rPr>
          <w:b/>
          <w:sz w:val="28"/>
          <w:szCs w:val="28"/>
        </w:rPr>
        <w:t xml:space="preserve"> P.Hiệu trưởng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2:00Z</dcterms:created>
  <dc:creator>Vinh Linh</dc:creator>
  <dc:description/>
  <cp:keywords/>
  <dc:language>en-US</dc:language>
  <cp:lastModifiedBy>Vinh Linh</cp:lastModifiedBy>
  <cp:lastPrinted>2015-10-19T09:17:00Z</cp:lastPrinted>
  <dcterms:modified xsi:type="dcterms:W3CDTF">2015-10-19T01:20:00Z</dcterms:modified>
  <cp:revision>6</cp:revision>
  <dc:subject/>
  <dc:title>PHÒNG GD-ĐT PHONG ĐIỀN</dc:title>
</cp:coreProperties>
</file>