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/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2pt" to="125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PHONG AN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3.2pt" to="209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8  tháng 09  năm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8/09/2015 – 03/10/2015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 và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Các tổ chuyên môn tổ chức sinh hoạt chuyên môn để tham gia </w:t>
      </w:r>
      <w:r>
        <w:rPr>
          <w:b/>
          <w:i/>
          <w:sz w:val="28"/>
          <w:szCs w:val="28"/>
        </w:rPr>
        <w:t>góp ý xây dựng tiêu chí đánh giá xếp loại giờ dạy của giáo viên và xây dựng kế hoạch dạy học</w:t>
      </w:r>
      <w:r>
        <w:rPr>
          <w:sz w:val="28"/>
          <w:szCs w:val="28"/>
        </w:rPr>
        <w:t xml:space="preserve"> theo công văn 5555/BGD&amp;ĐT ngày 08/10/2014, tổng hợp và gởi bằng văn bản qua địa chỉ mail của chuyên môn nhà trường, hạn cuối hết ngày 1/10/20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bồi dưỡng học sinh giỏi khối 8-9, giải tiếng Anh qua mạng khối 6-7-8-9, bồi dưỡng HSG khối 6-7: Ngữ văn, Toán, tiếng Anh; triển khai bồi dưỡng hùng biện Tiếng Anh, giải toán qua mạ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ặc biệt chú trọng bồi dưỡng MTCT khối 8-9 ngày 03 10/2015 dự thi cấp huyện tại THCS Nguyễn Duy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Nội dung đề thi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học sinh làm bài thi trong thời gian 120 phút, nội dung và máy tính dự thi được quy định như sau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  <w:tab/>
        <w:t>- Các bài toán phổ thông thuộc chương trình cấp họ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ài toán có yêu cầu về thuật toán hoặc kỹ thuật tính toán và giải được bằng kiến thức kỹ năng tính toán có trong chương trình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áy tính được sử dụng là các loại máy: Casio fx-220; 500MS, 500 ES; 570 MS, 570 ES, 570 ES flus, VinaCal và các loại máy có tính năng tương đươn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2 chu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ổ hợp đề kiểm tra chung số học 6, in-sao-đếm đề-đếm giấy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Tổ chức kiểm tra chung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2520"/>
        <w:gridCol w:w="5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phân công giáo viên coi kiểm tra chu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Đại số 7, Văn 6, Tiếng Anh 7-8-9 lên chuyên môn qua mail, hạn cuối ngày thứ 5 ( 01/10/2015 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tổng hợp danh sách học sinh bồi dưỡng HSG các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Hoàn thành tổng hợp “ đăng ký chất lượng đầu năm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ăng ký danh sách học sinh dự thi MTCT cấp huyện, nộp PGD trong ngày 28/9/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Xây dựng dự thảo kế hoạch hoạt động chuyên môn năm học 2015-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Nhà trường chuyển các công văn 5555/BGDĐT( đổi mới sinh hoạt chuyên môn), 237/ PGDĐT( góp ý tiêu chí đánh giá xếp loại giờ dạy), công văn 2653, 5333/BGDĐT, 2142/ SGDĐT về các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Sáng thứ 5, tiết 3-4-5 nhóm Tiếng Anh tổ chức Hội thảo về phương pháp giảng dạy Tiếng Anh mới theo chương trình của Bộ GD&amp;ĐT, triển khai thực hiện công văn 2653, 5333/BGDĐT, 2142/ SGDĐT về việc kiểm tra đánh giá theo định hướng phát triển năng lực theo đề án Ngoại ngữ Quốc gia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4:00Z</dcterms:created>
  <dc:creator>Vinh Linh</dc:creator>
  <dc:description/>
  <cp:keywords/>
  <dc:language>en-US</dc:language>
  <cp:lastModifiedBy>Vinh Linh</cp:lastModifiedBy>
  <dcterms:modified xsi:type="dcterms:W3CDTF">2015-09-28T04:16:00Z</dcterms:modified>
  <cp:revision>1</cp:revision>
  <dc:subject/>
  <dc:title>PHÒNG GD-ĐT PHONG ĐIỀN</dc:title>
</cp:coreProperties>
</file>