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90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2pt" to="125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3.2pt" to="209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Phong An , ngày 22  tháng 08  năm 2015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4/08-29/08/20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ầy cô lên kế hoạch, lịch báo giảng ở Website của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Tổ trưởng 04 tổ chuyên môn xây dựng lại quy trình kiểm tra chung của </w:t>
      </w:r>
      <w:r>
        <w:rPr>
          <w:b/>
          <w:i/>
          <w:sz w:val="28"/>
          <w:szCs w:val="28"/>
        </w:rPr>
        <w:t>tất cả các môn</w:t>
      </w:r>
      <w:r>
        <w:rPr>
          <w:sz w:val="28"/>
          <w:szCs w:val="28"/>
        </w:rPr>
        <w:t xml:space="preserve"> trong tổ có từ 2 giáo viên giảng dạy/1 khối lớp và nộp lên chuyên môn nhà trường qua địa chỉ </w:t>
      </w:r>
      <w:r>
        <w:rPr>
          <w:b/>
          <w:i/>
          <w:sz w:val="28"/>
          <w:szCs w:val="28"/>
        </w:rPr>
        <w:t>phuongthcspa@gmail.com</w:t>
      </w:r>
      <w:r>
        <w:rPr>
          <w:sz w:val="28"/>
          <w:szCs w:val="28"/>
        </w:rPr>
        <w:t xml:space="preserve">, hạn cuối hết ngày 29/08/2015. Chú ý: </w:t>
      </w:r>
      <w:r>
        <w:rPr>
          <w:b/>
          <w:i/>
          <w:sz w:val="28"/>
          <w:szCs w:val="28"/>
        </w:rPr>
        <w:t>ghi rõ tiết kiểm tra nào không thực hiện kiểm tra chung,  kèm theo lý d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Tổ trưởng 04 tổ chuyên môn báo cáo danh sách giáo viên </w:t>
      </w:r>
      <w:r>
        <w:rPr>
          <w:b/>
          <w:i/>
          <w:sz w:val="28"/>
          <w:szCs w:val="28"/>
        </w:rPr>
        <w:t>dạy theo lớp</w:t>
      </w:r>
      <w:r>
        <w:rPr>
          <w:sz w:val="28"/>
          <w:szCs w:val="28"/>
        </w:rPr>
        <w:t xml:space="preserve">, danh sách giáo viên </w:t>
      </w:r>
      <w:r>
        <w:rPr>
          <w:b/>
          <w:i/>
          <w:sz w:val="28"/>
          <w:szCs w:val="28"/>
        </w:rPr>
        <w:t>không dạy theo lớp</w:t>
      </w:r>
      <w:r>
        <w:rPr>
          <w:sz w:val="28"/>
          <w:szCs w:val="28"/>
        </w:rPr>
        <w:t xml:space="preserve"> năm học 2015-2016 (so với năm học 2014-2015) lên chuyên môn nhà trường qua địa chỉ </w:t>
      </w:r>
      <w:r>
        <w:rPr>
          <w:b/>
          <w:i/>
          <w:sz w:val="28"/>
          <w:szCs w:val="28"/>
        </w:rPr>
        <w:t>phuongthcspa@gmail.com</w:t>
      </w:r>
      <w:r>
        <w:rPr>
          <w:sz w:val="28"/>
          <w:szCs w:val="28"/>
        </w:rPr>
        <w:t xml:space="preserve"> - hạn cuối ngày thứ 6( 28/08/2015 ). Chú ý ghi rõ: </w:t>
      </w:r>
      <w:r>
        <w:rPr>
          <w:b/>
          <w:i/>
          <w:sz w:val="28"/>
          <w:szCs w:val="28"/>
        </w:rPr>
        <w:t>lý do không dạy theo lớp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GVCN kiểm tra danh sách học sinh hiện có của lớp mình phụ trách, nắm lại sĩ số, họ và tên, ngày tháng năm sinh, chổ ở hiện tại của học sinh, nghề nghiệp của bố - mẹ học sinh để chuẩn bị vào sổ 1 PT. </w:t>
      </w:r>
      <w:r>
        <w:rPr>
          <w:b/>
          <w:i/>
          <w:sz w:val="28"/>
          <w:szCs w:val="28"/>
        </w:rPr>
        <w:t>Danh sách các lớp</w:t>
      </w:r>
      <w:r>
        <w:rPr>
          <w:sz w:val="28"/>
          <w:szCs w:val="28"/>
        </w:rPr>
        <w:t xml:space="preserve">: GVCN, GVBM chờ nhà trường lấy từ Cổng TT về rồi mới cập nhật vào sổ điể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ập trung bồi dưỡng HSG vào tiết 3-4-5 sáng thứ 5 cho học sinh khối 7 và khối 9, tiết 3-4-5 chiều thứ 5 cho học sinh khối 6 và khối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ổ trưởng/tổ phó tổ H-S-Đ-CN tiếp tục phân công dạy thay cô Thuận đi học lớp TC CT-H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Góp ý dự thảo chương trình GDPT tổng thể:  nhà trường đã đưa nội dung “ Dự thảo chương trình GDPT  tổng thể trong chương trình GDPT mới” lên website của trường, thầy cô tìm hiểu và đóng góp ý kiến theo tổ, chuyển lên nhà trường để tổng hợp gởi PGD, hạn cuối ngày 26/8/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Hoàn thành việc đóng dấu học bạ khối 7,8,9 năm học 2014-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Hoàn thành việc cập nhật thông tin lên Cổng TTĐT của Sở: danh sách học sinh các khối, danh sách học sinh bỏ học trong hè, danh sách học sinh chuyển đi-chuyển đến, điểm thi lại, danh sách học sinh lưu ban...thông tin trường, CSVC, đội ngũ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Một số thầy cô chưa cập nhật những thiếu sót ở học bạ năm học 2014-2015: khẩn trương cập nhậ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yệt của Hiệu trưởng nhà trường                                         P.Hiệu trưở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Hồ Thị Ph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03:00Z</dcterms:created>
  <dc:creator>Vinh Linh</dc:creator>
  <dc:description/>
  <cp:keywords/>
  <dc:language>en-US</dc:language>
  <cp:lastModifiedBy>Vinh Linh</cp:lastModifiedBy>
  <dcterms:modified xsi:type="dcterms:W3CDTF">2015-08-22T01:04:00Z</dcterms:modified>
  <cp:revision>1</cp:revision>
  <dc:subject/>
  <dc:title>PHÒNG GD-ĐT PHONG ĐIỀN</dc:title>
</cp:coreProperties>
</file>