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  <w:t>PHÒNG GD-ĐT PHONG ĐIỀN      CỘNG HÒA XÃ HỘI CHỦ NGHĨA VIỆT NAM</w:t>
      </w:r>
    </w:p>
    <w:p>
      <w:pPr>
        <w:pStyle w:val="Normal"/>
        <w:tabs>
          <w:tab w:val="clear" w:pos="720"/>
          <w:tab w:val="left" w:pos="8805" w:leader="none"/>
        </w:tabs>
        <w:rPr/>
      </w:pPr>
      <w:r>
        <w:rPr>
          <w:sz w:val="28"/>
          <w:szCs w:val="28"/>
        </w:rPr>
        <w:t xml:space="preserve">TRƯỜNG THCS PHONG AN                       </w:t>
      </w:r>
      <w:r>
        <w:rPr>
          <w:sz w:val="28"/>
          <w:szCs w:val="28"/>
          <w:u w:val="single"/>
        </w:rPr>
        <w:t>Độc lập – Tự do – Hạnh phú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Ế HOẠCH DẠY HỌC TUẦN 1 (Từ 17/8/2015 đến 22/8/20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Chuyên môn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ực hiện giờ vào học mùa hè (Buổi sáng : Vào học tiết 1: 7 giờ - Buổi chiều : Tiết 1 : 13 giờ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ạy học chương trình tuần 1 bắt đầu từ 17/8/2015 (theo TKB đã lên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ầy cô nhận hồ sơ giáo án sổ sách để lên kế hoạch  và giảng dạ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hân viên thư viện : Mở cửa cho gv và hs mượn sách giảng dạy – Học tậ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hân viên thiết bị : Trực cho gv mượn đồ dùng dạy học (Quản lý qua sổ mượn đồ dùng dạy học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ừng bước sắp xếp phòng để thiết bị, đồ dùng dạy học gọn gàng ngăn nắ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hối hợp với gv nam để treo ti vi ở các phòng học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V dạy Thể dục : lập danh sách hs đăng ký áo quần học TD (Đo sile từng em để đặt mua đồng phục kịp thời trước khai giảng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ề xây dựng nề nếp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TPT : Phổ biến các quy định về nề nếp của Đội – Lên lịch trực cờ đỏ -Làm vệ sinh các lớp, chỉ đạo trang hoàng lớp, kịp thời trồng hoa trước sân trường – Tập đội cờ, đội trống, đội hình, đội ngũ chuẩn bị cho lễ khai giảng..</w:t>
      </w:r>
    </w:p>
    <w:p>
      <w:pPr>
        <w:pStyle w:val="Normal"/>
        <w:ind w:left="57" w:firstLine="663"/>
        <w:jc w:val="both"/>
        <w:rPr/>
      </w:pPr>
      <w:r>
        <w:rPr>
          <w:sz w:val="28"/>
          <w:szCs w:val="28"/>
        </w:rPr>
        <w:t>- GVCN : Quản lý số lượng học sinh qua danh sách, sắp xếp chổ ngồi, chia tổ, nhóm, cử cán bộ lớp, giáo dục hs ý thức bảo vệ bàn ghế, tài sản nhà trường, học sinh có đầy đủ sách vỡ dụng cụ học tập, trang phục đúng quy đ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Tham dự hội nghị tổng kết năm học 2014 – 2015, triển khai nhiệm vụ năm học 2015 – 2016 ở Huyện vào ngày thứ 5 (20/8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B. </w:t>
      </w:r>
      <w:r>
        <w:rPr>
          <w:b/>
          <w:sz w:val="28"/>
          <w:szCs w:val="28"/>
          <w:u w:val="single"/>
        </w:rPr>
        <w:t>Công tác khác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Tiếp tục chỉ đạo lao động làm vệ sinh sạch đẹp trường lớp (Cho xợt cỏ, cắt cỏ, sắp xếp lại bàn ghế : Bổ sung những lớp còn thiếu bàn ghế - Bảo quản bàn ghế hư hỏng để sửa chữa lại – Thay kính bị vỡ ở các phòng học, hoàn thành làm phòng y tế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Hợp đồng nước uống cho hs – Hợp đồng giữ xe đạp – Hơp đồng bảo hành máy vi tính cho hs học tậ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Trang trí băng cờ, khẩu hiệu chào mừng lễ 2/9 và năm học mớ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Bổ nhiệm tổ trưởng, tổ phó – Liên hệ hợp đồng gv giảng dạy các môn do gv đi học chuyển công tác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Nhà trường-Công đoàn : Tổ chức chia tay gv nghỉ hưu, chuyển công tác (Theo lịch đã lên vào chiều thứ 4 (19-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Họp HĐKL : Lập hồ sơ v/v : Sinh con thứ 3 đối với cô Kiều để gửi PGD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. </w:t>
      </w:r>
      <w:r>
        <w:rPr>
          <w:b/>
          <w:sz w:val="28"/>
          <w:szCs w:val="28"/>
          <w:u w:val="single"/>
        </w:rPr>
        <w:t>Công tác Chi bộ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ổ chức lễ kết nạp Đảng cho đ/c Nguyễn Minh Châu (Thời gian thông báo sau)</w:t>
      </w:r>
    </w:p>
    <w:sectPr>
      <w:type w:val="nextPage"/>
      <w:pgSz w:w="11906" w:h="16838"/>
      <w:pgMar w:left="153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04:00Z</dcterms:created>
  <dc:creator>Root</dc:creator>
  <dc:description/>
  <cp:keywords/>
  <dc:language>en-US</dc:language>
  <cp:lastModifiedBy>Root</cp:lastModifiedBy>
  <dcterms:modified xsi:type="dcterms:W3CDTF">2015-08-17T03:04:00Z</dcterms:modified>
  <cp:revision>1</cp:revision>
  <dc:subject/>
  <dc:title>PHÒNG GD-ĐT PHONG ĐIỀN      CỘNG HÒA XÃ HỘI CHỦ NGHĨA VIỆT NAM</dc:title>
</cp:coreProperties>
</file>